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Кира Самигуллина   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48"/>
          <w:szCs w:val="48"/>
          <w:lang w:val="ru-RU"/>
        </w:rPr>
        <w:t>51 (3) ИС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8"/>
          <w:szCs w:val="48"/>
          <w:lang w:val="ru-RU"/>
        </w:rPr>
      </w:pPr>
      <w:r>
        <w:rPr>
          <w:b/>
          <w:color w:val="FF0000"/>
          <w:sz w:val="48"/>
          <w:szCs w:val="4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 xml:space="preserve">Четвёртый курс Синтез Учителя Изначально Вышестоящего Отца </w:t>
      </w:r>
    </w:p>
    <w:p>
      <w:pPr>
        <w:pStyle w:val="Normal"/>
        <w:spacing w:lineRule="auto" w:line="276"/>
        <w:jc w:val="center"/>
        <w:rPr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в Истинной Метагалактике</w:t>
      </w:r>
    </w:p>
    <w:p>
      <w:pPr>
        <w:pStyle w:val="Normal"/>
        <w:spacing w:lineRule="auto" w:line="276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Style20"/>
        <w:tabs>
          <w:tab w:val="clear" w:pos="720"/>
          <w:tab w:val="right" w:pos="10915" w:leader="none"/>
        </w:tabs>
        <w:spacing w:before="0" w:after="0"/>
        <w:ind w:left="284" w:hanging="0"/>
        <w:contextualSpacing/>
        <w:jc w:val="center"/>
        <w:rPr>
          <w:sz w:val="32"/>
          <w:szCs w:val="32"/>
        </w:rPr>
      </w:pPr>
      <w:bookmarkStart w:id="0" w:name="_Hlk59690114"/>
      <w:bookmarkEnd w:id="0"/>
      <w:r>
        <w:rPr>
          <w:sz w:val="32"/>
          <w:szCs w:val="32"/>
        </w:rPr>
        <w:t>Изначально Вышестоящие Аватары Синтеза ИВО Алекса́ндр Тами́ла</w:t>
      </w:r>
    </w:p>
    <w:p>
      <w:pPr>
        <w:pStyle w:val="Style20"/>
        <w:tabs>
          <w:tab w:val="clear" w:pos="720"/>
          <w:tab w:val="right" w:pos="10915" w:leader="none"/>
        </w:tabs>
        <w:spacing w:before="0" w:after="0"/>
        <w:ind w:left="284" w:hanging="0"/>
        <w:contextualSpacing/>
        <w:jc w:val="center"/>
        <w:rPr>
          <w:sz w:val="32"/>
          <w:szCs w:val="32"/>
        </w:rPr>
      </w:pPr>
      <w:bookmarkStart w:id="1" w:name="_Hlk59690114"/>
      <w:bookmarkEnd w:id="1"/>
      <w:r>
        <w:rPr>
          <w:sz w:val="32"/>
          <w:szCs w:val="32"/>
        </w:rPr>
        <w:t xml:space="preserve">Изначально Вышестоящие Аватары Синтеза ИВО </w:t>
      </w:r>
      <w:bookmarkStart w:id="2" w:name="_Hlk60262773"/>
      <w:r>
        <w:rPr>
          <w:sz w:val="32"/>
          <w:szCs w:val="32"/>
        </w:rPr>
        <w:t>Борисла́в Генрие́тта</w:t>
      </w:r>
      <w:bookmarkEnd w:id="2"/>
    </w:p>
    <w:p>
      <w:pPr>
        <w:pStyle w:val="Style20"/>
        <w:tabs>
          <w:tab w:val="clear" w:pos="720"/>
          <w:tab w:val="right" w:pos="10915" w:leader="none"/>
        </w:tabs>
        <w:spacing w:before="0" w:after="0"/>
        <w:ind w:left="284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начально Вышестоящие Аватары Синтеза </w:t>
      </w:r>
      <w:bookmarkStart w:id="3" w:name="_Hlk56964911"/>
      <w:r>
        <w:rPr>
          <w:sz w:val="32"/>
          <w:szCs w:val="32"/>
        </w:rPr>
        <w:t>ИВО</w:t>
      </w:r>
      <w:bookmarkEnd w:id="3"/>
      <w:r>
        <w:rPr>
          <w:sz w:val="32"/>
          <w:szCs w:val="32"/>
        </w:rPr>
        <w:t xml:space="preserve"> </w:t>
      </w:r>
      <w:bookmarkStart w:id="4" w:name="_Hlk59461665"/>
      <w:r>
        <w:rPr>
          <w:sz w:val="32"/>
          <w:szCs w:val="32"/>
        </w:rPr>
        <w:t>А́ндрис Анже́ла</w:t>
      </w:r>
      <w:bookmarkEnd w:id="4"/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интез Плана, </w:t>
      </w:r>
      <w:bookmarkStart w:id="5" w:name="_Hlk59460772"/>
      <w:r>
        <w:rPr>
          <w:sz w:val="32"/>
          <w:szCs w:val="32"/>
        </w:rPr>
        <w:t xml:space="preserve">Голонического тела </w:t>
      </w:r>
      <w:bookmarkEnd w:id="5"/>
      <w:r>
        <w:rPr>
          <w:sz w:val="32"/>
          <w:szCs w:val="32"/>
        </w:rPr>
        <w:t>и ИВДИВО-иерархического Вершения Изначально Вышестоящего Отца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интез Посвящённого. ИВДИВО-План Синтеза Изначально Вышестоящего Отца. Голоническое тело и ИВДИВО-иерархическое Вершение Изначально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ловек Головерсума, Голонической Метагалактики и ИВДИВО-иерархического Вершения Изначально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нкое мировое тело Учителя Изначально Вышестоящего Отца Истинной Метагалактики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Истинный Синтез Совершенного Головерсума Изначально Вышестоящего Отца Ми-ИВДИВО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интезности Синтеза Изначально Вышестоящего Отца явления Творящего Синтез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Cs/>
          <w:color w:val="FF0000"/>
          <w:sz w:val="32"/>
          <w:szCs w:val="32"/>
          <w:lang w:val="ru-RU"/>
        </w:rPr>
      </w:pPr>
      <w:r>
        <w:rPr>
          <w:iCs/>
          <w:color w:val="FF0000"/>
          <w:sz w:val="32"/>
          <w:szCs w:val="32"/>
          <w:lang w:val="ru-RU"/>
        </w:rPr>
        <w:t>КРАТКОЕ СОДЕРЖАНИЕ</w:t>
      </w:r>
    </w:p>
    <w:p>
      <w:pPr>
        <w:pStyle w:val="Normal"/>
        <w:spacing w:lineRule="auto" w:line="276"/>
        <w:jc w:val="center"/>
        <w:rPr>
          <w:iCs/>
          <w:color w:val="FF0000"/>
          <w:sz w:val="32"/>
          <w:szCs w:val="32"/>
          <w:lang w:val="ru-RU"/>
        </w:rPr>
      </w:pPr>
      <w:r>
        <w:rPr>
          <w:iCs/>
          <w:color w:val="FF0000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u-RU"/>
        </w:rPr>
        <w:t>19-20 декабря 2020 года</w:t>
      </w:r>
    </w:p>
    <w:p>
      <w:pPr>
        <w:pStyle w:val="Normal"/>
        <w:spacing w:lineRule="auto" w:line="276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bookmarkStart w:id="6" w:name="_Hlk59459334"/>
      <w:bookmarkEnd w:id="6"/>
      <w:r>
        <w:rPr>
          <w:sz w:val="24"/>
          <w:szCs w:val="24"/>
          <w:lang w:val="ru-RU"/>
        </w:rPr>
        <w:t xml:space="preserve">ИВДИВО 192 ИВДИВО-цельности, Москва, Россия, </w:t>
      </w:r>
    </w:p>
    <w:p>
      <w:pPr>
        <w:pStyle w:val="Normal"/>
        <w:spacing w:lineRule="auto" w:line="276"/>
        <w:ind w:firstLine="516"/>
        <w:jc w:val="center"/>
        <w:rPr/>
      </w:pPr>
      <w:r>
        <w:rPr>
          <w:sz w:val="24"/>
          <w:szCs w:val="24"/>
          <w:lang w:val="ru-RU"/>
        </w:rPr>
        <w:t>ИВДИВО 179 ИВДИВО-цельности Красногорск,</w:t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 166 ИВДИВО-цельности Королёв</w:t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bookmarkStart w:id="7" w:name="_Hlk59459334"/>
      <w:bookmarkEnd w:id="7"/>
      <w:r>
        <w:rPr>
          <w:b/>
          <w:sz w:val="24"/>
          <w:szCs w:val="24"/>
          <w:lang w:val="ru-RU"/>
        </w:rPr>
        <w:t>Краткое содержание</w:t>
      </w:r>
    </w:p>
    <w:p>
      <w:pPr>
        <w:pStyle w:val="Normal"/>
        <w:spacing w:lineRule="auto" w:line="264" w:before="0" w:after="12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1, часть 1</w:t>
      </w:r>
    </w:p>
    <w:p>
      <w:pPr>
        <w:pStyle w:val="Normal"/>
        <w:spacing w:lineRule="auto" w:line="276"/>
        <w:ind w:firstLine="516"/>
        <w:jc w:val="both"/>
        <w:rPr/>
      </w:pPr>
      <w:r>
        <w:rPr>
          <w:sz w:val="24"/>
          <w:szCs w:val="24"/>
          <w:lang w:val="ru-RU"/>
        </w:rPr>
        <w:t xml:space="preserve">Сегодня Синтез идёт ракурсом трёх Подразделений ИВДИВО: 192 ИВДИВО-цельности, Москва, Россия, </w:t>
      </w:r>
      <w:bookmarkStart w:id="8" w:name="_Hlk59459592"/>
      <w:r>
        <w:rPr>
          <w:sz w:val="24"/>
          <w:szCs w:val="24"/>
          <w:lang w:val="ru-RU"/>
        </w:rPr>
        <w:t xml:space="preserve">179 ИВДИВО-цельности </w:t>
      </w:r>
      <w:bookmarkEnd w:id="8"/>
      <w:r>
        <w:rPr>
          <w:sz w:val="24"/>
          <w:szCs w:val="24"/>
          <w:lang w:val="ru-RU"/>
        </w:rPr>
        <w:t>Красногорск, 166 ИВДИВО-цельности Королёв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С Александр Тамила. Синтез Вершения Изначально Вышестоящего Отца. 179 ивдиво-цельности Октавной Метагалактики, 1048499 иерархической цельности Истинной Метагалактики, 262067 изначально вышестоящей цельности Высокой Цельной Метагалактики, 65459 высокой цельности Изначально Вышестоящей Метагалактики, 16307 высокой цельной реальности Метагалактики Ф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ация. Стянуть Огни Аватаров Синтеза в физическое выражение. Что это даёт? Накрываем территорию </w:t>
      </w:r>
      <w:bookmarkStart w:id="9" w:name="_Hlk59460634"/>
      <w:r>
        <w:rPr>
          <w:sz w:val="24"/>
          <w:szCs w:val="24"/>
          <w:lang w:val="ru-RU"/>
        </w:rPr>
        <w:t>Огнём и Синтезом Аватаров Синтеза</w:t>
      </w:r>
      <w:bookmarkEnd w:id="9"/>
      <w:r>
        <w:rPr>
          <w:sz w:val="24"/>
          <w:szCs w:val="24"/>
          <w:lang w:val="ru-RU"/>
        </w:rPr>
        <w:t>, концентрируем единство Духа Огнём Аватаров Синтеза, концентрируем Огнём возможности (единение). Включаются разные виды организаци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С Борисла́в Генрие́тта. Голоническое тело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51 Синтезе ещё разрабатывается</w:t>
      </w:r>
      <w:r>
        <w:rPr>
          <w:sz w:val="32"/>
          <w:szCs w:val="32"/>
          <w:lang w:val="ru-RU"/>
        </w:rPr>
        <w:t xml:space="preserve"> </w:t>
      </w:r>
      <w:r>
        <w:rPr>
          <w:sz w:val="24"/>
          <w:szCs w:val="24"/>
          <w:lang w:val="ru-RU"/>
        </w:rPr>
        <w:t>Тонкое мировое тело Учителя ИВО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и </w:t>
      </w:r>
      <w:bookmarkStart w:id="10" w:name="_Hlk59461258"/>
      <w:r>
        <w:rPr>
          <w:sz w:val="24"/>
          <w:szCs w:val="24"/>
          <w:lang w:val="ru-RU"/>
        </w:rPr>
        <w:t>Аватар-Ипостас</w:t>
      </w:r>
      <w:bookmarkEnd w:id="10"/>
      <w:r>
        <w:rPr>
          <w:sz w:val="24"/>
          <w:szCs w:val="24"/>
          <w:lang w:val="ru-RU"/>
        </w:rPr>
        <w:t>ей: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это наша компетенция (3-ья эволюция) – какой эволюцией ты развиваешь свои части;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ачество жизни, как таковое, – Синтез Могуществ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тар-Ипостаси привносят Могущество в разработку горизонта возможностей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тар-Ипостаси начинают с нами работать, когда мы разрабатываем какую-то специализацию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6 Челове́к-Служащий – это кто? Человек добровольно служит другим, и это его естественное состояние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2 Чтобы Часть встроилась, надо практиковать, натренировывать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5 ИВАС А́ндрис Анже́ла Синтез ИВДИВО-иерархического вершения</w:t>
      </w:r>
    </w:p>
    <w:p>
      <w:pPr>
        <w:pStyle w:val="Normal"/>
        <w:spacing w:lineRule="auto" w:line="264" w:before="12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0:37:41 – 01:08:38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актика № 1. Стяжание формы Учителя 51-го Синтеза ИВ Отца. Стяжание Синтез Синтезов ИВ Отца ракурсом 51-го Синтеза. Стяжание 4194304-ричной концентрации 51-го Синтеза ИВ Отца. Стяжание </w:t>
      </w:r>
      <w:bookmarkStart w:id="11" w:name="_Hlk60260788"/>
      <w:r>
        <w:rPr>
          <w:b/>
          <w:sz w:val="24"/>
          <w:szCs w:val="24"/>
          <w:lang w:val="ru-RU"/>
        </w:rPr>
        <w:t xml:space="preserve">Я Есмь ИВАС </w:t>
      </w:r>
      <w:bookmarkEnd w:id="11"/>
      <w:r>
        <w:rPr>
          <w:b/>
          <w:sz w:val="24"/>
          <w:szCs w:val="24"/>
          <w:lang w:val="ru-RU"/>
        </w:rPr>
        <w:t>Кут Хуми, Я Есмь ИВАС Фаинь, мы Есмь Отец 51-ым Синтезом ИВ Отца собою. Стяжание 4194304 Голографии Октавной Метагалактики, Метагалактической Октавы До ИВ Отца каждому из нас.</w:t>
      </w:r>
    </w:p>
    <w:p>
      <w:pPr>
        <w:pStyle w:val="Normal"/>
        <w:spacing w:lineRule="auto" w:line="264"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лография пристраивается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новление Учителя начинается с Истинной Метагалактики. Сначала, как Учителя, взрастаем по иерархическим цельностям. Как Учителя Синтеза мы - в </w:t>
      </w:r>
      <w:bookmarkStart w:id="12" w:name="_Hlk59689562"/>
      <w:r>
        <w:rPr>
          <w:sz w:val="24"/>
          <w:szCs w:val="24"/>
          <w:lang w:val="ru-RU"/>
        </w:rPr>
        <w:t>Октавной Метагалактике</w:t>
      </w:r>
      <w:bookmarkEnd w:id="12"/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инную Метагалактику - разрабатывать Ипостасям Синтез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нас должно быть сопряжение с Октавной Метагалактикой на тему Октавной Метагалактик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ета Земля – на 1 ИВДИВО-цельности. Октавная Метагалактика – пятый Архетип материи. Учитель. Сила. Тренировк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22 Должен проявиться личный интерес разработаться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ь – </w:t>
      </w:r>
      <w:bookmarkStart w:id="13" w:name="_Hlk59689828"/>
      <w:r>
        <w:rPr>
          <w:sz w:val="24"/>
          <w:szCs w:val="24"/>
          <w:lang w:val="ru-RU"/>
        </w:rPr>
        <w:t>Научный Синтез</w:t>
      </w:r>
      <w:bookmarkEnd w:id="13"/>
      <w:r>
        <w:rPr>
          <w:sz w:val="24"/>
          <w:szCs w:val="24"/>
          <w:lang w:val="ru-RU"/>
        </w:rPr>
        <w:t>. Сделать себя разработанным на темы Научного Синтез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 целей.</w:t>
      </w:r>
    </w:p>
    <w:p>
      <w:pPr>
        <w:pStyle w:val="Style20"/>
        <w:tabs>
          <w:tab w:val="clear" w:pos="720"/>
          <w:tab w:val="right" w:pos="10915" w:leader="none"/>
        </w:tabs>
        <w:spacing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szCs w:val="24"/>
        </w:rPr>
        <w:t xml:space="preserve">Подготовка к практике. Учителями 51 Синтеза идём к </w:t>
      </w:r>
      <w:bookmarkStart w:id="14" w:name="_Hlk59692353"/>
      <w:r>
        <w:rPr>
          <w:szCs w:val="24"/>
        </w:rPr>
        <w:t>Изначально Вышестоящим Аватарам Синтеза Алекса́ндру Тами́ле</w:t>
      </w:r>
      <w:bookmarkEnd w:id="14"/>
      <w:r>
        <w:rPr>
          <w:szCs w:val="24"/>
        </w:rPr>
        <w:t>. Для Головерсума важна правильность. Какое у тебя правило, которому ты следуешь, чтобы Учитель/Человек ИВО в тебе развивался? Масштаб жизни.</w:t>
      </w:r>
    </w:p>
    <w:p>
      <w:pPr>
        <w:pStyle w:val="Normal"/>
        <w:spacing w:lineRule="auto" w:line="264" w:before="12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1:34:47 </w:t>
      </w:r>
      <w:bookmarkStart w:id="15" w:name="_Hlk60259951"/>
      <w:r>
        <w:rPr>
          <w:b/>
          <w:sz w:val="24"/>
          <w:szCs w:val="24"/>
          <w:lang w:val="ru-RU"/>
        </w:rPr>
        <w:t>–</w:t>
      </w:r>
      <w:bookmarkEnd w:id="15"/>
      <w:r>
        <w:rPr>
          <w:b/>
          <w:sz w:val="24"/>
          <w:szCs w:val="24"/>
          <w:lang w:val="ru-RU"/>
        </w:rPr>
        <w:t xml:space="preserve"> 02:00:39 </w:t>
      </w:r>
      <w:bookmarkStart w:id="16" w:name="_Hlk59692472"/>
      <w:r>
        <w:rPr>
          <w:b/>
          <w:sz w:val="24"/>
          <w:szCs w:val="24"/>
          <w:lang w:val="ru-RU"/>
        </w:rPr>
        <w:t xml:space="preserve">Практика № 2. </w:t>
      </w:r>
      <w:bookmarkEnd w:id="16"/>
      <w:r>
        <w:rPr>
          <w:b/>
          <w:sz w:val="24"/>
          <w:szCs w:val="24"/>
          <w:lang w:val="ru-RU"/>
        </w:rPr>
        <w:t>У ИВАС Александра Тамилы стяжаем Синтез Плана Синтеза ИВ Отца, прося записать его в Огонь Синтеза Вершения, становимся в Куб Синтеза, для разработки внутреннего мира Человеком–Служащим. Тренинг.</w:t>
      </w:r>
    </w:p>
    <w:p>
      <w:pPr>
        <w:pStyle w:val="Normal"/>
        <w:spacing w:lineRule="auto" w:line="264" w:before="12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иракль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ждый из нас нужен ИВДИВО. Насколько мы это чувствуем?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 лично и ИВОтец. Насколько ты нужен Отцу, и ты – в этом?!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ы не складываем, что нужны Аватарам Синтеза. Каждый из нас – ценен и нужен. Мы нужны каждому Аватару и Аватарессе, Аватар-Ипостаси. Аватары нам об этом сообщают, а мы не вникаем. Состояние любви и глубокой необходимость в каждом из нас. Следует сопереживать этой необходимости, сложить другое отношение к своей деятельности, которая у тебя сложилась в ИВДИВО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 внутреннем мире человека должен вспыхнуть огонь: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ты нужен Планете,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bookmarkStart w:id="17" w:name="_Hlk59691682"/>
      <w:r>
        <w:rPr>
          <w:bCs/>
          <w:sz w:val="24"/>
          <w:szCs w:val="24"/>
          <w:lang w:val="ru-RU"/>
        </w:rPr>
        <w:t>ты нужен Стране</w:t>
      </w:r>
      <w:bookmarkEnd w:id="17"/>
      <w:r>
        <w:rPr>
          <w:bCs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ты нужен ИВДИВО,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bookmarkStart w:id="18" w:name="_Hlk59691672"/>
      <w:r>
        <w:rPr>
          <w:bCs/>
          <w:sz w:val="24"/>
          <w:szCs w:val="24"/>
          <w:lang w:val="ru-RU"/>
        </w:rPr>
        <w:t>ты нужен Отцу</w:t>
      </w:r>
      <w:bookmarkEnd w:id="18"/>
      <w:r>
        <w:rPr>
          <w:bCs/>
          <w:sz w:val="24"/>
          <w:szCs w:val="24"/>
          <w:lang w:val="ru-RU"/>
        </w:rPr>
        <w:t>!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Большая необходимость в таком синтезе – многомерное, многоматериальное взаимодействие. 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России – свобода Духа в реализации заложенного потенциала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чувствовать состояние: ты нужен Отцу, ты нужен Стране! Сопричастность. Начать налаживать синтез с Отцом во всех вариантах своих возможностей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ера </w:t>
      </w:r>
      <w:bookmarkStart w:id="19" w:name="_Hlk59691837"/>
      <w:r>
        <w:rPr>
          <w:bCs/>
          <w:sz w:val="24"/>
          <w:szCs w:val="24"/>
          <w:lang w:val="ru-RU"/>
        </w:rPr>
        <w:t>Аватару Синтеза Кут Хуми</w:t>
      </w:r>
      <w:bookmarkEnd w:id="19"/>
      <w:r>
        <w:rPr>
          <w:bCs/>
          <w:sz w:val="24"/>
          <w:szCs w:val="24"/>
          <w:lang w:val="ru-RU"/>
        </w:rPr>
        <w:t>. Состояние: ты веришь Аватару Синтеза Кут Хуми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лубина твоей внутренней возожжённости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ы востребованы в ИВДИВО. Насколько мы во внутреннем мире откликаемся этому. Состояние востребованности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с сейчас прессуют условия, которые мы должны реализовать во вне. Не зная, находим решени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4"/>
          <w:szCs w:val="24"/>
          <w:lang w:val="ru-RU"/>
        </w:rPr>
        <w:t>Увидеть, почувствовать и прожить, что ты нужен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то даёт востребованность? Как внять этой востребованности?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6-рица развития от Человека до Отца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ложить образ, </w:t>
      </w:r>
      <w:bookmarkStart w:id="20" w:name="_Hlk59692642"/>
      <w:r>
        <w:rPr>
          <w:bCs/>
          <w:sz w:val="24"/>
          <w:szCs w:val="24"/>
          <w:lang w:val="ru-RU"/>
        </w:rPr>
        <w:t>что ты нужен Отцу, Аватарам, Стране</w:t>
      </w:r>
      <w:bookmarkEnd w:id="20"/>
      <w:r>
        <w:rPr>
          <w:bCs/>
          <w:sz w:val="24"/>
          <w:szCs w:val="24"/>
          <w:lang w:val="ru-RU"/>
        </w:rPr>
        <w:t>. Внутренняя сопричастность.</w:t>
      </w:r>
    </w:p>
    <w:p>
      <w:pPr>
        <w:pStyle w:val="Normal"/>
        <w:spacing w:lineRule="auto" w:line="264" w:before="120" w:after="0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02:55 Переключаемся на Зал </w:t>
      </w:r>
      <w:bookmarkStart w:id="21" w:name="_Hlk60262556"/>
      <w:r>
        <w:rPr>
          <w:sz w:val="24"/>
          <w:szCs w:val="24"/>
          <w:lang w:val="ru-RU"/>
        </w:rPr>
        <w:t>Изначально Вышестоящих Аватаров Синтеза Алекса́ндра Тами́лы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bookmarkEnd w:id="21"/>
      <w:r>
        <w:rPr>
          <w:b/>
          <w:sz w:val="24"/>
          <w:szCs w:val="24"/>
          <w:lang w:val="ru-RU"/>
        </w:rPr>
        <w:t xml:space="preserve">02:54:42-03:21:00 Практика № 2. Продолжение. </w:t>
      </w:r>
      <w:bookmarkStart w:id="22" w:name="_Hlk60262748"/>
      <w:r>
        <w:rPr>
          <w:b/>
          <w:sz w:val="24"/>
          <w:szCs w:val="24"/>
          <w:lang w:val="ru-RU"/>
        </w:rPr>
        <w:t>Действия в Зале Изначально Вышестоящих Аватаров Синтеза</w:t>
      </w:r>
      <w:bookmarkEnd w:id="22"/>
      <w:r>
        <w:rPr>
          <w:b/>
          <w:sz w:val="24"/>
          <w:szCs w:val="24"/>
          <w:lang w:val="ru-RU"/>
        </w:rPr>
        <w:t xml:space="preserve"> Алекса́ндра Тами́лы. Действия в Зале Изначально Вышестоящих Аватаров Синтеза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Борисла́ва Генрие́тты. Стяжание фиксации Голонического Тела </w:t>
      </w:r>
      <w:bookmarkStart w:id="23" w:name="_Hlk60263059"/>
      <w:r>
        <w:rPr>
          <w:b/>
          <w:sz w:val="24"/>
          <w:szCs w:val="24"/>
          <w:lang w:val="ru-RU"/>
        </w:rPr>
        <w:t xml:space="preserve">ИВАС Алекса́ндра Тами́лы и Борисла́ва Генрие́тты </w:t>
      </w:r>
      <w:bookmarkEnd w:id="23"/>
      <w:r>
        <w:rPr>
          <w:b/>
          <w:sz w:val="24"/>
          <w:szCs w:val="24"/>
          <w:lang w:val="ru-RU"/>
        </w:rPr>
        <w:t xml:space="preserve">на каждого из нас. Прогулка в Экополисе по горизонту ИВАС Алекса́ндра Тами́лы и Борисла́ва Генрие́тты. Стяжание Синтеза Голонического Тела ИВО. Стяжание у ИВО </w:t>
      </w:r>
      <w:bookmarkStart w:id="24" w:name="_Hlk60263665"/>
      <w:r>
        <w:rPr>
          <w:b/>
          <w:sz w:val="24"/>
          <w:szCs w:val="24"/>
          <w:lang w:val="ru-RU"/>
        </w:rPr>
        <w:t xml:space="preserve">4194304 </w:t>
      </w:r>
      <w:bookmarkEnd w:id="24"/>
      <w:r>
        <w:rPr>
          <w:b/>
          <w:sz w:val="24"/>
          <w:szCs w:val="24"/>
          <w:lang w:val="ru-RU"/>
        </w:rPr>
        <w:t>Образа, 4194304 Подобия ИВ Отца ракурса Октавной Метагалактики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рыв.</w:t>
      </w:r>
    </w:p>
    <w:p>
      <w:pPr>
        <w:pStyle w:val="Normal"/>
        <w:spacing w:lineRule="auto" w:line="264" w:before="0" w:after="120"/>
        <w:ind w:firstLine="567"/>
        <w:rPr/>
      </w:pPr>
      <w:r>
        <w:rPr>
          <w:b/>
          <w:bCs/>
          <w:sz w:val="24"/>
          <w:szCs w:val="24"/>
          <w:lang w:val="ru-RU"/>
        </w:rPr>
        <w:t xml:space="preserve">День 1, часть 2  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ложение 16-ричного образа, что ты нужен региону/стране/Планете Земля (столице Мг Империи)/ИВДИВО.</w:t>
      </w:r>
    </w:p>
    <w:tbl>
      <w:tblPr>
        <w:tblW w:w="930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22"/>
        <w:gridCol w:w="414"/>
        <w:gridCol w:w="4240"/>
      </w:tblGrid>
      <w:tr>
        <w:trPr>
          <w:trHeight w:val="197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ец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идатель</w:t>
            </w:r>
          </w:p>
        </w:tc>
      </w:tr>
      <w:tr>
        <w:trPr>
          <w:trHeight w:val="194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ватар (дело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оватор</w:t>
            </w:r>
          </w:p>
        </w:tc>
      </w:tr>
      <w:tr>
        <w:trPr>
          <w:trHeight w:val="194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ладыка (совершенства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разованный</w:t>
            </w:r>
          </w:p>
        </w:tc>
      </w:tr>
      <w:tr>
        <w:trPr>
          <w:trHeight w:val="194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ель (поручения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ассионарий</w:t>
            </w:r>
          </w:p>
        </w:tc>
      </w:tr>
      <w:tr>
        <w:trPr>
          <w:trHeight w:val="194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постась (подготовки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спитанный</w:t>
            </w:r>
          </w:p>
        </w:tc>
      </w:tr>
      <w:tr>
        <w:trPr>
          <w:trHeight w:val="194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ужащий (состоятельност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ершащий (страны, региона)</w:t>
            </w:r>
          </w:p>
        </w:tc>
      </w:tr>
      <w:tr>
        <w:trPr>
          <w:trHeight w:val="194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вященный (дееспособност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ющий (страны, региона)</w:t>
            </w:r>
          </w:p>
        </w:tc>
      </w:tr>
      <w:tr>
        <w:trPr>
          <w:trHeight w:val="194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еловек-Творец (достоинство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атриот</w:t>
            </w:r>
          </w:p>
        </w:tc>
      </w:tr>
    </w:tbl>
    <w:p>
      <w:pPr>
        <w:pStyle w:val="Normal"/>
        <w:spacing w:lineRule="auto" w:line="264" w:before="12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40 Сорганизовать для себя эту 16-рицу образов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0:59:15-01:29:40 Практика № 3. Стяжание 16-ти Образов ИВО, 16-ти Подобий ИВО, стяжание Плана Синтеза ИВО в развитии и реализации 16-ти Образов и Подобий Отца. Стяжание Синтеза Вершения ИВО, Плана Синтеза ИВО 4194304-ричным ракурсом Октавной Метагалактики ИВО каждому из на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01:36 Ходить в </w:t>
      </w:r>
      <w:bookmarkStart w:id="25" w:name="_Hlk59696656"/>
      <w:r>
        <w:rPr>
          <w:bCs/>
          <w:sz w:val="24"/>
          <w:szCs w:val="24"/>
          <w:lang w:val="ru-RU"/>
        </w:rPr>
        <w:t>ивдиво-цельности</w:t>
      </w:r>
      <w:bookmarkEnd w:id="25"/>
      <w:r>
        <w:rPr>
          <w:bCs/>
          <w:sz w:val="24"/>
          <w:szCs w:val="24"/>
          <w:lang w:val="ru-RU"/>
        </w:rPr>
        <w:t xml:space="preserve">. Наработать синтез с разными Аватарами Синтеза в ивдиво-цельностях по номеру Подразделения. 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1:47:25-02:05:14 Практика № 4. Стяжание у Аватаров Синтеза Андриса Анжелы пакета ИВДИВО-иерархического Вершения в каждую нашу Часть. Развертыванием пакета в количестве 4194304 видов материи Октавной Метагалактики. </w:t>
      </w:r>
      <w:bookmarkStart w:id="26" w:name="_Hlk60260268"/>
      <w:r>
        <w:rPr>
          <w:b/>
          <w:sz w:val="24"/>
          <w:szCs w:val="24"/>
          <w:lang w:val="ru-RU"/>
        </w:rPr>
        <w:t>Заполнение ИВДИВО-иерархическим Вершением</w:t>
      </w:r>
      <w:bookmarkEnd w:id="26"/>
      <w:r>
        <w:rPr>
          <w:b/>
          <w:sz w:val="24"/>
          <w:szCs w:val="24"/>
          <w:lang w:val="ru-RU"/>
        </w:rPr>
        <w:t xml:space="preserve"> всей своей 20-рицы возможностей от Человека до Отца (от патриота до Отца). Стяжание 1048576-рицы базовой Части ИВДИВО-иерархическое Вершение Изначально Вышестоящего Отца 8-ей Отца собою.</w:t>
      </w:r>
    </w:p>
    <w:p>
      <w:pPr>
        <w:pStyle w:val="Normal"/>
        <w:spacing w:lineRule="auto" w:line="264" w:before="120" w:after="12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ершение – ты вершишь то, во что веришь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2:06:30-02:08:46 Практика № 5. Стяжание ночного обучения</w:t>
      </w:r>
    </w:p>
    <w:p>
      <w:pPr>
        <w:pStyle w:val="Normal"/>
        <w:spacing w:lineRule="auto" w:line="264" w:before="120" w:after="12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ночной подготовке будет разработка 51 Синтеза в Экополисах Подразделений.</w:t>
      </w:r>
    </w:p>
    <w:p>
      <w:pPr>
        <w:pStyle w:val="Normal"/>
        <w:spacing w:lineRule="auto" w:line="264" w:before="240" w:after="12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 xml:space="preserve">День 2, часть 3  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очная подготовка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6 образов помогают нам реализоватьс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Проблема в том, что, когда мы просим, нам дают, но мы берём не всё. Необходима внутренняя   разработанность Огнём. Огонь Вершения позволяет разработаться. 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комендация. Разработаться Огнём, минимально, 32-рично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Эгоизм – смыслы, не соответствующие служению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ализация в командном масштабе. Просить, чтобы тебе показали, что полезно для команды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38 Кубы Синтеза в зданиях. Включить Кубы Синтеза на решение задач, поставленных перед тобой. Ячейки Кубов Синтеза – возможности. Чтобы условия продвигались быстрее – применять Кубы Синтеза Домов. Попросить ИВО, чтобы стяжаемый образ зафиксировался в Кубе Синтеза здания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44 Взаимодействие с Трансвизорными телами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ершение работает в нужном месте в нужный момент (в ситуации). Мудрость того состояния, которое тебе даётся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ма надо применять, включать, особенно, когда сложно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54 Когда мы платим налоги, то это ЭП взнос на развитие страны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ждый сам выбирает Вершение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1:10 Тренировка на переключение на разные виды жизни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1:14:22-01:41:48 Практика № 6. Преображение итогами ночного обучения. Стяжание 16-рицы Вершения ИВО. Преображение всех вариантов Вершения и Пути каждого из нас 16-рицей Вершения ИВО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ажны для нашего развития образы и условия для разработки в зданиях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bookmarkStart w:id="27" w:name="_Hlk53955425"/>
      <w:r>
        <w:rPr>
          <w:b/>
          <w:sz w:val="24"/>
          <w:szCs w:val="24"/>
          <w:lang w:val="ru-RU"/>
        </w:rPr>
        <w:t xml:space="preserve">01:52:14-03:02:11 Практика №7. </w:t>
      </w:r>
      <w:bookmarkEnd w:id="27"/>
      <w:r>
        <w:rPr>
          <w:b/>
          <w:sz w:val="24"/>
          <w:szCs w:val="24"/>
          <w:lang w:val="ru-RU"/>
        </w:rPr>
        <w:t>Укутывание Огнём континента, территорий подразделений Москва, Россия, Красногорск, Королёв в синтезе с Аватар Ипостасью Человек Служащий в ответ на запрос от молодого поколения Планеты Земля. Заполнение Огнём Вершения ИВО всех континентов планеты во взаимодействии с ИВДИВО Тонкими мировыми телами в синтезе с Человеком Служащим ИВО. Фиксация Тонкого мира ИВО на территории Российской Федерации в синтезе пяти архетипов материи Октавной Метагалактики. Развернуть меч России тонко-физического мира Изначально Вышестоящего Отца в Амато тело России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03:29:50-03:47:24 </w:t>
      </w:r>
      <w:bookmarkStart w:id="28" w:name="_Hlk59699466"/>
      <w:r>
        <w:rPr>
          <w:b/>
          <w:sz w:val="24"/>
          <w:szCs w:val="24"/>
          <w:lang w:val="ru-RU"/>
        </w:rPr>
        <w:t xml:space="preserve">Практика № 8. </w:t>
      </w:r>
      <w:bookmarkEnd w:id="28"/>
      <w:r>
        <w:rPr>
          <w:b/>
          <w:sz w:val="24"/>
          <w:szCs w:val="24"/>
          <w:lang w:val="ru-RU"/>
        </w:rPr>
        <w:t>Стяжание Вершения 16-цы Отца от Патриота до Отца. Действие в частных служебных зданиях в экополисе Аватаров Синтеза Кут Хуми Фаинь в Истинной Метагалактике, с развёрткой и фиксацией условий реализации 16-цы Изначально Вышестоящего Отца. Прямое Творение и Синтез Изначально Вышестоящего Отца Кубом Синтеза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таёмся в Миракле.</w:t>
      </w:r>
    </w:p>
    <w:p>
      <w:pPr>
        <w:pStyle w:val="Normal"/>
        <w:tabs>
          <w:tab w:val="clear" w:pos="720"/>
          <w:tab w:val="left" w:pos="3848" w:leader="none"/>
        </w:tabs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рыв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bookmarkStart w:id="29" w:name="_Hlk57024742"/>
      <w:bookmarkEnd w:id="29"/>
      <w:r>
        <w:rPr>
          <w:b/>
          <w:bCs/>
          <w:sz w:val="24"/>
          <w:szCs w:val="24"/>
          <w:lang w:val="ru-RU"/>
        </w:rPr>
        <w:t xml:space="preserve">День 2, часть 4 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хватает состояния, когда вы в жизни в синтезе с Кубами Синтеза Зданий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 в Экополисе – определённая материализация Огня. Чем выше фиксируется Дом, тем больше Прасинтезных возможностей в этих условиях нам даются. Мы больше наладили синтез по-человечески – со зданиями в Экополисах ИВО. Надо наладить контакт с домами в Экополисах метагалактик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дома на вас реагируют, когда вы ходите по планете?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тить внимание на Часть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 России. Экомат России. Россия – часть ИВДИВО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bookmarkStart w:id="30" w:name="_Hlk57024742"/>
      <w:bookmarkEnd w:id="30"/>
      <w:r>
        <w:rPr>
          <w:b/>
          <w:sz w:val="24"/>
          <w:szCs w:val="24"/>
          <w:lang w:val="ru-RU"/>
        </w:rPr>
        <w:t>00:26:59 – 00:37:06 Практика № 8. Продолжение. Действие в зданиях на 1048512 иерархической цельности в Экополисе Истинной Метагалактики. Тезисы. Действие в Зале ИВО в Доме Отца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фера вокруг России – Сферы Подразделений ИВДИВО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мперия - синтез разных миров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латить налоги и направлять их на то, чтобы Россия росла в Метагалактическую Империю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вернуть Однородный Огонь по нашим зданиям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00:43 Голоническое тело. Огонь Вершения. Начала Синтеза. 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нцентрация операбельности на основании Огня Вершения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0:52:13 – 01:00:32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№ 9.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тяжание Части Голоническое тело 8-цы Изначально Вышестоящего Отца 1048576-рично.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оловерсум. Голограммы. Утончённость головного мозга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bookmarkStart w:id="31" w:name="_Hlk59700820"/>
      <w:r>
        <w:rPr>
          <w:b/>
          <w:sz w:val="24"/>
          <w:szCs w:val="24"/>
          <w:lang w:val="ru-RU"/>
        </w:rPr>
        <w:t>01:08:25 – 01:35:56 Практика № 10. Явление 179-й части Головерсум ИВ Отца базовой, эталонной части. Явление Совершенного Головерсума ИВ Отца. Явление ИВ Совершенного Головерсума ИВ Отца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8"/>
          <w:szCs w:val="28"/>
          <w:lang w:val="ru-RU"/>
        </w:rPr>
      </w:pPr>
      <w:bookmarkStart w:id="32" w:name="_Hlk59700820"/>
      <w:r>
        <w:rPr>
          <w:b/>
          <w:sz w:val="24"/>
          <w:szCs w:val="24"/>
          <w:lang w:val="ru-RU"/>
        </w:rPr>
        <w:t xml:space="preserve">01:43:03 – 01:54:00 Практика № 11. </w:t>
      </w:r>
      <w:bookmarkEnd w:id="32"/>
      <w:r>
        <w:rPr>
          <w:b/>
          <w:sz w:val="24"/>
          <w:szCs w:val="24"/>
          <w:lang w:val="ru-RU"/>
        </w:rPr>
        <w:t>Итоговая практика</w:t>
      </w:r>
    </w:p>
    <w:p>
      <w:pPr>
        <w:pStyle w:val="Normal"/>
        <w:spacing w:lineRule="atLeast" w:line="240"/>
        <w:ind w:firstLine="513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13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бор</w:t>
      </w:r>
      <w:r>
        <w:rPr>
          <w:bCs/>
          <w:sz w:val="22"/>
          <w:szCs w:val="22"/>
          <w:lang w:val="ru-RU"/>
        </w:rPr>
        <w:t>: Владыка ИВДИВО-Мг Образ-типа ИВО 192 ИВДИВО-Цельности Москва, Россия, ИВАС Ростислав Эмма, Наталия Захарина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2"/>
          <w:szCs w:val="22"/>
          <w:lang w:val="ru-RU"/>
        </w:rPr>
        <w:t>Проверка</w:t>
      </w:r>
      <w:r>
        <w:rPr>
          <w:bCs/>
          <w:color w:val="000000"/>
          <w:sz w:val="22"/>
          <w:szCs w:val="22"/>
          <w:lang w:val="ru-RU"/>
        </w:rPr>
        <w:t>:</w:t>
      </w:r>
      <w:r>
        <w:rPr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Владыка ИВДИВО-Мг Наблюдателя ИВО 1048470 ИЦ / 262038 ИВЦ / 65430 ВЦ / 16278 ВЦР 192 ИВДИВО-Цельности, Москва, Россия, ИВАС Ян Стафия Юрова Нина.</w:t>
      </w:r>
      <w:r>
        <w:rPr>
          <w:color w:val="000000"/>
          <w:sz w:val="22"/>
          <w:szCs w:val="22"/>
          <w:lang w:val="ru-RU"/>
        </w:rPr>
        <w:t xml:space="preserve"> </w:t>
      </w:r>
    </w:p>
    <w:sectPr>
      <w:type w:val="nextPage"/>
      <w:pgSz w:w="12240" w:h="15840"/>
      <w:pgMar w:left="1276" w:right="6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 w:bidi="hi-I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rFonts w:cs="Mangal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4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1:00Z</dcterms:created>
  <dc:creator>sony</dc:creator>
  <dc:description/>
  <cp:keywords/>
  <dc:language>en-US</dc:language>
  <cp:lastModifiedBy>Марина</cp:lastModifiedBy>
  <dcterms:modified xsi:type="dcterms:W3CDTF">2020-12-31T13:56:00Z</dcterms:modified>
  <cp:revision>35</cp:revision>
  <dc:subject/>
  <dc:title/>
</cp:coreProperties>
</file>